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íloha č. 2</w:t>
        <w:tab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vyhlásenie uchádzač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ádzač: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zov zákazky:  </w:t>
      </w:r>
      <w:r>
        <w:rPr>
          <w:rFonts w:cs="Times New Roman" w:ascii="Times New Roman" w:hAnsi="Times New Roman"/>
          <w:b/>
          <w:sz w:val="20"/>
          <w:szCs w:val="20"/>
        </w:rPr>
        <w:t>„Oprava povrchu MK v Štítniku Ulica lesná, Jelšavská, pri ZS 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hlasujem, že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bol som, ani štatutárny orgán, ani člen štatutárneho orgánu, ani člen  dozorného orgánu, ani prokuris-ta právoplatne  odsúdený  za  trestný  čin   korupcie, trestný  čin  poškodzovania  finančných  záujmov  Európskych  spoločenstiev, trestný  čin  legalizácie  príjmu z trestnej činnosti, trestný čin založenia, zo-snovania a podporovania  zločineckej skupiny, trestný čin založenia, zosnovania  alebo  podporovania teroristickej skupiny, trestný čin  terorizmu a  niektorých foriem účasti na terorizme, trestný čin  obcho-dovania s ľuďmi, trestný  čin, ktorého  skutková podstata súvisí s podnikaním alebo trestný čin machi-nácie pri verejnom obstarávaní a verejnej dražbe, 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emám uložený zákaz účasti vo verejnom obstarávaní potvrdený  konečným rozhodnutím  v SR  alebo v štáte sídla, miesta podnikania alebo obvyklého pobytu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edopustil  som sa v predchádzajúcich   troch  rokoch  od  vyhlásenia  alebo  preukázateľného  začatia verejného obstarávania závažného porušenia povinností v oblasti  životného prostredia, sociálneho prá-va alebo pracovného práva podľa osobitných predpisov, za ktoré mi bola právoplatne uložená sankcia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edopustil som sa v predchádzajúcich troch rokoch  od vyhlásenia  alebo  preukázateľného začatia ve-rejného obstarávania závažného porušenia profesijných povinností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m evidované  nedoplatky  na  poistnom  na  sociálne  poistenie a  zdravotná poisťovňa  neeviduje voči mne pohľadávky po splatnosti podľa osobitných predpisov v SR alebo v štáte  sídla, miesta  podni-kania alebo obvyklého pobytu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emám evidované daňové  nedoplatky  voči daňovému úradu a colnému  úradu  podľa osobitných pred-pisov v SR alebo v štáte sídla, miesta podnikania alebo obvyklého pobytu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ol  na môj majetok vyhlásený konkurz,  nie je v reštrukturalizácii, nie je v likvidácii, ani nebolo pro-ti mne  zastavené  konkurzné  konanie  pre  nedostatok majetku  alebo  zrušený konkurz pre nedostatok majetku</w:t>
      </w:r>
    </w:p>
    <w:p>
      <w:pPr>
        <w:pStyle w:val="Odsekzoznamu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úvislosti s predmetnou zákazkou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vyvíjal som a nebudem vyvíjať voči žiadnej osobe na strane verejného obstarávateľa, ktorá je alebo by mohla byť zainteresovaná v zmysle  ustanovení  § 23 ods.  3  zákona č. 343/2015 Z.z. o  verejnom obstarávaní a o zmene a doplnení niektorých zákonov akékoľvek aktivity, ktoré by mohli viesť k zvý-hodneniu môjho postavenia v predmetnom verejnom obstarávaní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neposkytol som a neposkytnem akejkoľvek, čo i len  potenciálne  zainteresovanej  osobe, priamo alebo nepriamo akúkoľvek  finančnú alebo  vecnú výhodu  ako  motiváciu  alebo  odmenu súvisiacu so zada-ním tejto zákazk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dem bezodkladne informovať verejného obstarávateľa o akejkoľvek  situácii, ktorá je  považovaná</w:t>
      </w:r>
    </w:p>
    <w:p>
      <w:pPr>
        <w:pStyle w:val="Odsekzoznamu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 konflikt  záujmov,  alebo  ktorá  by  mohla  viesť ku   konfliktu  záujmov   kedykoľvek v priebehu procesu verejného obstarávania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súhlasím s podmienkami verejného obstarávateľa na uvedený predmet  zákazky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tky predložené doklady a dokumenty v ponuke sú pravdivé a úplné,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kytnem    verejnému  obstarávateľovi  v  postupe   tohto verejného obstarávania  presné, pravdivé a úplné informácie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ávam písomný súhlas k tomu, že doklady a dokumenty, ktoré poskytujem v súvislosti  s týmto verej-ným  obstarávaním,  môže   verejný obstarávateľ  spracovávať  podľa  zákona   o  ochrane  osobných údajov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V ......................................... dňa .............................    .........................................................................................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Štatutárny zástupca /meno, priezvisko, podpis, pečiat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48:00Z</dcterms:created>
  <dc:creator>Admin</dc:creator>
  <dc:description/>
  <dc:language>en-US</dc:language>
  <cp:lastModifiedBy>Obec Stitnik</cp:lastModifiedBy>
  <dcterms:modified xsi:type="dcterms:W3CDTF">2020-10-21T12:48:00Z</dcterms:modified>
  <cp:revision>2</cp:revision>
  <dc:subject/>
  <dc:title/>
</cp:coreProperties>
</file>