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ová ponu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zákazky:</w:t>
      </w:r>
      <w:r>
        <w:rPr>
          <w:rFonts w:cs="Times New Roman" w:ascii="Times New Roman" w:hAnsi="Times New Roman"/>
          <w:b/>
          <w:sz w:val="24"/>
          <w:szCs w:val="24"/>
        </w:rPr>
        <w:t xml:space="preserve"> Oprava povrchu MK v Obci Štítnik Ulica lesná, Jelšavská, pri Z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ávateľ: </w:t>
      </w:r>
      <w:r>
        <w:rPr>
          <w:rFonts w:cs="Times New Roman" w:ascii="Times New Roman" w:hAnsi="Times New Roman"/>
          <w:b/>
          <w:sz w:val="24"/>
          <w:szCs w:val="24"/>
        </w:rPr>
        <w:t>Obec Štítni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kt: Ulica lesná - SO 0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17"/>
        <w:gridCol w:w="3544"/>
        <w:gridCol w:w="567"/>
        <w:gridCol w:w="1134"/>
        <w:gridCol w:w="1245"/>
        <w:gridCol w:w="127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č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ó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ožk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nožstv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za MJ v eur bez DP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spolu v eur bez DPH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rek asfaltový spojovací bez posypu kamenivom z asfaltu cestného v množ-stve od 0,50  k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faltový betón obrusná vrstva AC 11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 pruhu š. do 3 m z nemodifikovaného asfaltu tr. II, po zhutnení hr. 50 m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lu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kt: Ulica Jelšavská – SO 0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17"/>
        <w:gridCol w:w="3544"/>
        <w:gridCol w:w="567"/>
        <w:gridCol w:w="1134"/>
        <w:gridCol w:w="1245"/>
        <w:gridCol w:w="127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č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ó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ožk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nožstv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za MJ v eur bez DP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spolu v eur bez DPH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rek asfaltový spojovací bez posypu kamenivom z asfaltu cestného v množ-stve od 0,50  k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faltový betón obrusná vrstva AC 11 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 pruhu š. do 3 m z nemodifikovaného asfaltu tr. II, po zhutnení hr. 60 m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lu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kt: Ulica pri ZS – SO 0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17"/>
        <w:gridCol w:w="3544"/>
        <w:gridCol w:w="567"/>
        <w:gridCol w:w="1134"/>
        <w:gridCol w:w="1245"/>
        <w:gridCol w:w="127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č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ó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ožk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nožstv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za MJ v eur bez DP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spolu v eur bez DPH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rek asfaltový spojovací bez posypu kamenivom z asfaltu cestného v množ-stve od 0,50  k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faltový betón obrusná vrstva AC 11 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 pruhu š. do 3 m z nemodifikovaného asfaltu tr. II, po zhutnení hr. 50 m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lu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kapitulácia objektov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1843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k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ov ul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v eur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v eur s DP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 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n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 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šavsk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 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 Z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spolu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čiatka a podpis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48:00Z</dcterms:created>
  <dc:creator>Admin</dc:creator>
  <dc:description/>
  <dc:language>en-US</dc:language>
  <cp:lastModifiedBy>Obec Stitnik</cp:lastModifiedBy>
  <cp:lastPrinted>2020-10-20T18:20:00Z</cp:lastPrinted>
  <dcterms:modified xsi:type="dcterms:W3CDTF">2020-10-21T12:48:00Z</dcterms:modified>
  <cp:revision>2</cp:revision>
  <dc:subject/>
  <dc:title/>
</cp:coreProperties>
</file>