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119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8710" cy="879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odmienky účasti uchádzačov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 xml:space="preserve">predloženie cenovej ponuky /ocenený výkaz výmer/ a ostatných príloh uvedených vo výzve na predloženie cenovej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ponuky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</w:t>
      </w:r>
      <w:r>
        <w:rPr/>
        <w:t>- cenové ponuky nemajú prekročiť predpokladanú hodnotu zákazky bez DPH /20 990,15 eur/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4. Kritérium na hodnotenie cenových ponúk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</w:t>
      </w:r>
      <w:r>
        <w:rPr/>
        <w:t xml:space="preserve">Najnižšia cena v eur.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</w:t>
      </w:r>
      <w:r>
        <w:rPr/>
        <w:t>Úspešným uchádzačom bude ten uchádzač, ktorý navrhne najnižšiu cenu v eur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>15. Predpokladaná hodnota zákazky v eur bez DPH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 xml:space="preserve">20 990,15 eur  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6. Uplynutie lehoty viazanosti cenových ponúk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</w:t>
      </w:r>
      <w:r>
        <w:rPr>
          <w:bCs/>
        </w:rPr>
        <w:t>31. 12. 2020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rPr/>
      </w:pPr>
      <w:r>
        <w:rPr/>
        <w:tab/>
      </w:r>
    </w:p>
    <w:p>
      <w:pPr>
        <w:pStyle w:val="Odsekzoznamu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lang w:eastAsia="cs-CZ"/>
        </w:rPr>
        <w:t>V Štítniku dňa 13. 10. 2020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Spracovala : Ing. Anna Hlaváčová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basedOn w:val="Predvolenpsmoodseku"/>
    <w:qFormat/>
    <w:rPr>
      <w:rFonts w:ascii="Arial" w:hAnsi="Arial" w:eastAsia="Times New Roman" w:cs="Arial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basedOn w:val="Predvolenpsmoodseku"/>
    <w:qFormat/>
    <w:rPr>
      <w:rFonts w:ascii="Tahoma" w:hAnsi="Tahoma" w:eastAsia="Times New Roman" w:cs="Times New Roman"/>
      <w:b/>
      <w:bCs/>
      <w:sz w:val="28"/>
      <w:szCs w:val="24"/>
    </w:rPr>
  </w:style>
  <w:style w:type="character" w:styleId="PtaChar1">
    <w:name w:val="Päta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5:00Z</dcterms:created>
  <dc:creator>pc</dc:creator>
  <dc:description/>
  <dc:language>en-US</dc:language>
  <cp:lastModifiedBy>Obec Stitnik</cp:lastModifiedBy>
  <cp:lastPrinted>2020-10-20T18:09:00Z</cp:lastPrinted>
  <dcterms:modified xsi:type="dcterms:W3CDTF">2020-10-21T12:45:00Z</dcterms:modified>
  <cp:revision>2</cp:revision>
  <dc:subject/>
  <dc:title/>
</cp:coreProperties>
</file>