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Príloha k výzve na predloženie cenovej ponuk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64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 w:before="0" w:after="240"/>
        <w:jc w:val="center"/>
        <w:rPr/>
      </w:pPr>
      <w:r>
        <w:rPr>
          <w:rFonts w:cs="Calibri"/>
          <w:lang w:val="en-US"/>
        </w:rPr>
        <w:t xml:space="preserve">vypracovaná  v súlade s § 117 zákona  č. 343/2015 Z. z. o   verejnom obstarávaní a  o  zmene a   doplnení niektorých zákonov v znení neskorších predpisov </w:t>
      </w:r>
      <w:r>
        <w:rPr/>
        <w:t xml:space="preserve"> (ďalej len „zákon)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396"/>
        <w:gridCol w:w="5954"/>
      </w:tblGrid>
      <w:tr>
        <w:trPr>
          <w:trHeight w:val="317" w:hRule="atLeast"/>
        </w:trPr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Č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íslo zákazky : 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/2020</w:t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ázov zákazky 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„</w:t>
            </w:r>
            <w:r>
              <w:rPr>
                <w:rFonts w:cs="Calibri"/>
                <w:b/>
                <w:sz w:val="20"/>
                <w:szCs w:val="20"/>
              </w:rPr>
              <w:t xml:space="preserve">Rekonštrukcia strechy materskej školy“ </w:t>
            </w:r>
          </w:p>
        </w:tc>
      </w:tr>
      <w:tr>
        <w:trPr>
          <w:trHeight w:val="145" w:hRule="atLeast"/>
        </w:trPr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edmet zákazky (§ 3 zákona) 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vebné práce</w:t>
            </w:r>
          </w:p>
        </w:tc>
      </w:tr>
      <w:tr>
        <w:trPr>
          <w:trHeight w:val="368" w:hRule="atLeast"/>
        </w:trPr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ločn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ý slovník  obstarávania (CPV) :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261210-9, 45261300-7, 45312311-0</w:t>
            </w:r>
          </w:p>
        </w:tc>
      </w:tr>
      <w:tr>
        <w:trPr>
          <w:trHeight w:val="145" w:hRule="atLeast"/>
        </w:trPr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stup verejného obstarávania</w:t>
              <w:tab/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V súlade s </w:t>
            </w:r>
            <w:r>
              <w:rPr>
                <w:rFonts w:cs="Calibri"/>
                <w:sz w:val="20"/>
                <w:szCs w:val="20"/>
                <w:lang w:val="en-US"/>
              </w:rPr>
              <w:t>§ 117 zákona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/>
        <w:t>I.    Názov, adresa a kontaktné miesto verejného obstarávateľa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381"/>
        <w:gridCol w:w="3969"/>
      </w:tblGrid>
      <w:tr>
        <w:trPr>
          <w:trHeight w:val="23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Úradný názov : Obec Štítnik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IČO : 00 328 871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oštov</w:t>
            </w:r>
            <w:r>
              <w:rPr>
                <w:rFonts w:cs="Calibri"/>
                <w:sz w:val="20"/>
                <w:szCs w:val="20"/>
                <w:lang w:val="en-US"/>
              </w:rPr>
              <w:t>á adresa : Námestie 1. mája 167, 049 32 Štítnik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Kontaktná /poverená/ osoba pre VO : Ing. Anna Hlaváčová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: 058/7344372; mobil : 0907 253 3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-mail : a.hlavacova</w:t>
            </w: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@centrum.sk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aktná osoba vo veciach  technických :  Ladislav Belány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starosta obce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.: 058/78837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e-mail : obec.stitnik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@stonline.sk</w:t>
              </w:r>
            </w:hyperlink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I.  Miesto uskutočnenia stav. prác, stručný opis zákazky, zdroj fin. prostriedkov, termín uskutočnenia stav. prác, spôsob určenia ceny, spôsob financovania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256"/>
        <w:gridCol w:w="2975"/>
        <w:gridCol w:w="3066"/>
      </w:tblGrid>
      <w:tr>
        <w:trPr>
          <w:trHeight w:val="23" w:hRule="atLeast"/>
        </w:trPr>
        <w:tc>
          <w:tcPr>
            <w:tcW w:w="62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II.1.</w:t>
            </w:r>
            <w:r>
              <w:rPr>
                <w:rFonts w:cs="Calibri"/>
                <w:b/>
                <w:sz w:val="20"/>
                <w:szCs w:val="20"/>
              </w:rPr>
              <w:t>Miesto uskutočnenia stavebných prác</w:t>
            </w:r>
            <w:r>
              <w:rPr>
                <w:rFonts w:cs="Calibri"/>
                <w:sz w:val="20"/>
                <w:szCs w:val="20"/>
              </w:rPr>
              <w:t>:</w:t>
            </w:r>
          </w:p>
        </w:tc>
        <w:tc>
          <w:tcPr>
            <w:tcW w:w="3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bec  Štítnik</w:t>
            </w:r>
          </w:p>
        </w:tc>
      </w:tr>
      <w:tr>
        <w:trPr>
          <w:trHeight w:val="977" w:hRule="atLeast"/>
        </w:trPr>
        <w:tc>
          <w:tcPr>
            <w:tcW w:w="9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II.2.</w:t>
            </w:r>
            <w:r>
              <w:rPr>
                <w:rFonts w:cs="Calibri"/>
                <w:b/>
                <w:bCs/>
                <w:sz w:val="20"/>
                <w:szCs w:val="20"/>
              </w:rPr>
              <w:t>Stručn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ý opis zákazky:                                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Predmetom zákazky je výmena strešnej krytiny, výmena latovania, oprava komínov a s tým súvisiace práce. V cene bude zahrnutá aj doprava materiálu,  odvoz a likvidácia vznik-nutého odpadu, prípadne iné vzniknuté náklady. Bližšie údaje sú uvedené v PD a vo výkaze výmer.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II.3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Zdroj finančn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ých prostriedkov :  </w:t>
            </w:r>
          </w:p>
        </w:tc>
        <w:tc>
          <w:tcPr>
            <w:tcW w:w="60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ákazka bude financovaná z dotácie na základe uznesenia vlády číslo 559  z 20. novembra 2019 a čiastočne z finančných prostriedkov obce.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>II.4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Termín uskutočnenia stavebných prác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" w:right="-46" w:hanging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tavebné práce budú uskutočnené odo dňa  odovzdania a prevzatia staveniska  max. do 31. 8. 2020. </w:t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I.5.  </w:t>
            </w:r>
            <w:r>
              <w:rPr>
                <w:rFonts w:cs="Calibri"/>
                <w:b/>
                <w:bCs/>
                <w:sz w:val="20"/>
                <w:szCs w:val="20"/>
              </w:rPr>
              <w:t>Spôsob určenia ceny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Cena za predmet zákazky bude stanovená v eurách podľa z</w:t>
            </w:r>
            <w:r>
              <w:rPr>
                <w:rFonts w:cs="Calibri"/>
                <w:sz w:val="20"/>
                <w:szCs w:val="20"/>
                <w:lang w:val="en-US"/>
              </w:rPr>
              <w:t>ákona Národnej rady Slovenskej republik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č.18/1996 Z. z. o cen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ách v znení neskorších predpisov a vyhlášky Ministerstva financií Slovenskej republik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č.87/1996 Z. z., ktorou sa vykon</w:t>
            </w:r>
            <w:r>
              <w:rPr>
                <w:rFonts w:cs="Calibri"/>
                <w:sz w:val="20"/>
                <w:szCs w:val="20"/>
                <w:lang w:val="en-US"/>
              </w:rPr>
              <w:t>áva zákon o cenách, v znení neskorších predpisov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 Uchádzač urč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í cenu v ponuke v eur bez DPH a v eur s DPH. V prípade, že uchádzač nie je platcom DPH, uved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to v cenovej </w:t>
            </w:r>
            <w:r>
              <w:rPr>
                <w:rFonts w:cs="Calibri"/>
                <w:sz w:val="20"/>
                <w:szCs w:val="20"/>
              </w:rPr>
              <w:t xml:space="preserve"> ponu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Cenu za predmet zákazky uchádzač stanov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í vrátane všetkých nákladov spojených s uskutočnením stavebných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US"/>
              </w:rPr>
              <w:t>prác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Uchádzač nebude opr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ávnený požadovať akúkoľvek inú úhradu za prípadné dodatočné náklady, ktoré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nezapoč</w:t>
            </w:r>
            <w:r>
              <w:rPr>
                <w:rFonts w:cs="Calibri"/>
                <w:sz w:val="20"/>
                <w:szCs w:val="20"/>
                <w:lang w:val="en-US"/>
              </w:rPr>
              <w:t>ítal do ceny predmetu zákazk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 Cena bude navrhnutá na celý predmet zákazk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Pri tvorbe ceny musí uchádzač zohľadniť primeranosť jej stanovenia na  z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áklade jemu vzniknutých nákladov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a primeranosť zisku v s</w:t>
            </w:r>
            <w:r>
              <w:rPr>
                <w:rFonts w:cs="Calibri"/>
                <w:sz w:val="20"/>
                <w:szCs w:val="20"/>
                <w:lang w:val="en-US"/>
              </w:rPr>
              <w:t>úlade so zákonom o cená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I.6 </w:t>
            </w:r>
            <w:r>
              <w:rPr>
                <w:rFonts w:cs="Calibri"/>
                <w:b/>
                <w:sz w:val="20"/>
                <w:szCs w:val="20"/>
              </w:rPr>
              <w:t>Spôsob financova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Zhotoviteľovi nebudú poskytnuté finančné preddavk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-Cena za ukončené dielo bude uhradená na základe predloženej faktúry, ktorej  prílohou  bude súpis prác a do-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dávok, potvrdený objednávateľom a zhotoviteľom. Termín úhrady faktúry bude do 30 dní odo dňa doručenia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faktúry objednávateľovi, za predpokladu jej úplnos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/>
        <w:t>III.  Administratívne informácie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7655"/>
        <w:gridCol w:w="1695"/>
      </w:tblGrid>
      <w:tr>
        <w:trPr>
          <w:trHeight w:val="23" w:hRule="atLeast"/>
        </w:trPr>
        <w:tc>
          <w:tcPr>
            <w:tcW w:w="9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II.1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Lehota na predkladanie cenových ponúk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átum : Najneskôr do 14. 4. 2020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Čas :   Najnesk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ôr do 10:00 hod.  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II.2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redloženie cenovej ponuk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ová ponuka bude doručená na e-mailovú adresu: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a.hlavacova@centrum.sk</w:t>
              </w:r>
            </w:hyperlink>
            <w:r>
              <w:rPr>
                <w:rFonts w:cs="Calibri"/>
                <w:sz w:val="20"/>
                <w:szCs w:val="20"/>
              </w:rPr>
              <w:t xml:space="preserve"> do uvedeného termín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II.3 </w:t>
            </w:r>
            <w:r>
              <w:rPr>
                <w:rFonts w:cs="Calibri"/>
                <w:b/>
                <w:sz w:val="20"/>
                <w:szCs w:val="20"/>
              </w:rPr>
              <w:t>Obsah cenovej ponuky: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ený výkaz výmer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enová ponuka, Čestné vyhlásenie uchádzača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II.4 </w:t>
            </w:r>
            <w:r>
              <w:rPr>
                <w:rFonts w:cs="Calibri"/>
                <w:b/>
                <w:sz w:val="20"/>
                <w:szCs w:val="20"/>
              </w:rPr>
              <w:t>Variantné rieš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možňuje sa.</w:t>
            </w: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II.5 </w:t>
            </w:r>
            <w:r>
              <w:rPr>
                <w:rFonts w:cs="Calibri"/>
                <w:b/>
                <w:sz w:val="20"/>
                <w:szCs w:val="20"/>
              </w:rPr>
              <w:t>Rozdelenie predmetu zákazk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možňuje sa.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>III.6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Predpokladaná hodnota zákazky na uskutočnenie stavebn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ých prác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v eur  bez  DPH: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26 866,09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>
          <w:rFonts w:cs="Calibri"/>
          <w:b/>
          <w:bCs/>
          <w:sz w:val="20"/>
          <w:szCs w:val="20"/>
        </w:rPr>
        <w:t>IV.  Kritérium na vyhodnotenie cenových ponúk, spôsob hodnotenia</w:t>
      </w:r>
      <w:r>
        <w:rPr/>
        <w:t xml:space="preserve"> cenových ponúk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9350"/>
      </w:tblGrid>
      <w:tr>
        <w:trPr>
          <w:trHeight w:val="423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ritérium na vyhodnotenie cenových ponúk:  </w:t>
            </w:r>
            <w:r>
              <w:rPr>
                <w:rFonts w:cs="Calibri"/>
                <w:bCs/>
                <w:sz w:val="20"/>
                <w:szCs w:val="20"/>
              </w:rPr>
              <w:t>Najnižšia cena v eur</w:t>
            </w:r>
          </w:p>
        </w:tc>
      </w:tr>
      <w:tr>
        <w:trPr>
          <w:trHeight w:val="23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V.2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Spôsob hodnotenia cenových ponúk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ejný obstarávateľ zostaví poradie platných cenových ponúk na základe celkových cien v eur s DPH, v prípade neplatiteľov DPH cien v eur bez DPH. Ponuka s najnižšou cenou bude vyhodnotená ako úspešná. Platnou ponukou bude ponuka doručená podľa výzvy na predloženie cenovej ponuky.</w:t>
            </w:r>
          </w:p>
        </w:tc>
      </w:tr>
    </w:tbl>
    <w:p>
      <w:pPr>
        <w:pStyle w:val="Normal"/>
        <w:autoSpaceDE w:val="false"/>
        <w:spacing w:lineRule="auto" w:line="264" w:before="0" w:after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.  Oznámenie o výsledku vyhodnotení cenových ponúk, uzatvorenie zmluvy o dielo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9350"/>
      </w:tblGrid>
      <w:tr>
        <w:trPr>
          <w:trHeight w:val="23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1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Oznámenie o výsledku vyhodnotenia cenových ponúk: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o vyhodnotení predložených cenových ponúk na základe určeného kriteria bude uchádzačom odoslané oznámenie o výsledku vyhodnotenia cenových ponúk. Úspešnému uchádzačovi bude oznámené, že jeho cenová ponuka je prijatá, ostatným uchádzačom bude oznámené, že neuspeli. </w:t>
            </w:r>
          </w:p>
        </w:tc>
      </w:tr>
      <w:tr>
        <w:trPr>
          <w:trHeight w:val="23" w:hRule="atLeast"/>
        </w:trPr>
        <w:tc>
          <w:tcPr>
            <w:tcW w:w="9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V.2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Uzatvorenie zmluvy o dielo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ejný obstarávateľ vyzve úspešného uchádzača na uzatvorenie zmluvy o dielo.</w:t>
            </w:r>
          </w:p>
        </w:tc>
      </w:tr>
    </w:tbl>
    <w:p>
      <w:pPr>
        <w:pStyle w:val="Normal"/>
        <w:autoSpaceDE w:val="false"/>
        <w:spacing w:lineRule="auto" w:line="264" w:before="0" w:after="1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cs="Calibri"/>
          <w:b/>
          <w:bCs/>
          <w:sz w:val="20"/>
          <w:szCs w:val="20"/>
          <w:lang w:val="en-US"/>
        </w:rPr>
        <w:t>VI. Doplňuj</w:t>
      </w:r>
      <w:r>
        <w:rPr/>
        <w:t>úce informácie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9351"/>
      </w:tblGrid>
      <w:tr>
        <w:trPr>
          <w:trHeight w:val="1455" w:hRule="atLeast"/>
        </w:trPr>
        <w:tc>
          <w:tcPr>
            <w:tcW w:w="9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V.1 Ďalšie inform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ácie :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lineRule="atLeast" w:line="244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- Komunikácia   medzi   verejným  obstarávateľom  a záujemcami/uch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ádzačmi   bude   zabezpečovaná    elektronicky.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Verejný  obstarávateľ  určil  na  komunikáciu e-mailovú    adresu   a.hlavacova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lang w:val="en-US"/>
                </w:rPr>
                <w:t>@centrum.sk</w:t>
              </w:r>
            </w:hyperlink>
            <w:r>
              <w:rPr>
                <w:rFonts w:cs="Calibri"/>
                <w:color w:val="000000"/>
                <w:sz w:val="20"/>
                <w:szCs w:val="20"/>
              </w:rPr>
              <w:t>.  Cez  uvedenú  adresu  bude  prebiehať   komunikácia/korešpodencia medzi  verejn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ým  obstarávateľom /poverenou osobou/ a záujemcami/uchádzačmi.</w:t>
            </w:r>
            <w:r>
              <w:rPr>
                <w:rFonts w:cs="Calibri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lineRule="atLeast" w:line="244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  Záujemcovia si môžu dohodnúť telefonicky obhliadku budovy Materskej školy v Štítniku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lineRule="atLeast" w:line="244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 Verejný obstarávateľ si vyhradzuje právo neprijať žiadnu cenovú ponuku a zrušiť postup zadávania zákazky v prípade, ak cenové ponuky presiahnu finančný limit PHZ alebo budú inak neprijateľné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lineRule="atLeast" w:line="244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 Uchádzači musia súhlasiť so zverejňovaním informácií v súlade so zákonom č. 211/2000 Z. z. o slobodnom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lineRule="atLeast" w:line="244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ístupe k informáciám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lineRule="atLeast" w:line="244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 S úspešným uchádzačom bude uzatvorená Zmluva o dielo.  Úspešný uchádzač musí súhlasiť so zverejnením predmetnej  zmluvy  v súlade s platnou legislatívou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obstaravanie@roznava.sk" TargetMode="External"/><Relationship Id="rId3" Type="http://schemas.openxmlformats.org/officeDocument/2006/relationships/hyperlink" Target="mailto:zlata.mackova@roznava.sk" TargetMode="External"/><Relationship Id="rId4" Type="http://schemas.openxmlformats.org/officeDocument/2006/relationships/hyperlink" Target="mailto:a.hlavacova@centrum.sk" TargetMode="External"/><Relationship Id="rId5" Type="http://schemas.openxmlformats.org/officeDocument/2006/relationships/hyperlink" Target="mailto:verejneobstaravanie@roznav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7:00Z</dcterms:created>
  <dc:creator>Admin</dc:creator>
  <dc:description/>
  <dc:language>en-US</dc:language>
  <cp:lastModifiedBy>Obec Stitnik</cp:lastModifiedBy>
  <cp:lastPrinted>2020-03-31T18:13:00Z</cp:lastPrinted>
  <dcterms:modified xsi:type="dcterms:W3CDTF">2020-04-01T05:27:00Z</dcterms:modified>
  <cp:revision>2</cp:revision>
  <dc:subject/>
  <dc:title/>
</cp:coreProperties>
</file>